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0pt;width:188.65pt;height:44.95pt;mso-wrap-style:none;v-text-anchor:middle" type="_x0000_t136">
            <v:path textpathok="t"/>
            <v:textpath on="t" fitshape="t" string="СОГГЛАСОВАНО:&#10;Председатель комитетеа по образованию&#10;администрации Троицкого района&#10;_______________ \А.С.Тупикин\" style="font-family:&quot;Georgi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4pt;margin-top:0pt;width:170.95pt;height:44.95pt;mso-wrap-style:none;v-text-anchor:middle" type="_x0000_t136">
            <v:path textpathok="t"/>
            <v:textpath on="t" fitshape="t" string="УТВЕРЖДЕНО:&#10;Решением педсовета №__ от_________&#10;Директор школы&#10;_____________________" style="font-family:&quot;Georgia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о родительском собрании </w:t>
        <w:br/>
        <w:t>и родительском всеобуче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1.1. 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1.2. 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1.3. 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1.4. Родители (лица, их заменяющие) обязаны посещать проводимые школой родительские собрания (из Устава школы)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1.5. 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. Цели и задачи родительских собрани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2.1. Воспитание родителей, родительского коллектив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2.2. Формирование родительского общественного мнени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2.3. Просвещение родителей в вопросах педагогики, психологии, законодательства РФ.</w:t>
      </w:r>
    </w:p>
    <w:p>
      <w:pPr>
        <w:pStyle w:val="Normal"/>
        <w:keepNext w:val="true"/>
        <w:autoSpaceDE w:val="false"/>
        <w:spacing w:lineRule="auto" w:line="254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II. Виды родительских собрани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3.1. Существуют следующие виды родительских собра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rFonts w:ascii="Arial" w:hAnsi="Arial" w:cs="Arial"/>
          <w:lang w:val="en-US"/>
        </w:rPr>
      </w:pPr>
      <w:r>
        <w:rPr/>
        <w:t>организационные;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rFonts w:ascii="Arial" w:hAnsi="Arial" w:cs="Arial"/>
          <w:lang w:val="en-US"/>
        </w:rPr>
      </w:pPr>
      <w:r>
        <w:rPr/>
        <w:t>тематические;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rFonts w:ascii="Arial" w:hAnsi="Arial" w:cs="Arial"/>
          <w:lang w:val="en-US"/>
        </w:rPr>
      </w:pPr>
      <w:r>
        <w:rPr/>
        <w:t>собрания-диспуты;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rFonts w:ascii="Arial" w:hAnsi="Arial" w:cs="Arial"/>
          <w:lang w:val="en-US"/>
        </w:rPr>
      </w:pPr>
      <w:r>
        <w:rPr/>
        <w:t>итоговые;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rFonts w:ascii="Arial" w:hAnsi="Arial" w:cs="Arial"/>
          <w:lang w:val="en-US"/>
        </w:rPr>
      </w:pPr>
      <w:r>
        <w:rPr/>
        <w:t>собрания-консуль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rFonts w:ascii="Arial" w:hAnsi="Arial" w:cs="Arial"/>
          <w:lang w:val="en-US"/>
        </w:rPr>
      </w:pPr>
      <w:r>
        <w:rPr/>
        <w:t>собрания-собеседовани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/>
        <w:t>3.2. Родительские собрания, как правило, являются комбинированны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3. Основная часть родительских собраний – педагогическое просвещение (родительский всеобуч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3.4. Родительский всеобуч планируется в соответствии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 требованиями социум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направлением работы учебного за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возрастными особенностями детей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IV. Задачи родительского всеобуч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1. Знакомство родителей с основами педагогических, психологических, правовых зна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2. Обеспечение единства воспитательных воздействий школы и семь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3. Обобщение и распространение положительного опыта воспит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4. Предупреждение родителей от совершения наиболее распространенных ошибо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4.5. Привлечение родителей к активному участию в воспитательном процессе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V. Проведение родительских собр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1. Общешкольное родительское собрание проводится один раз в полугодие по плану работы школ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5.2. Основные вопросы, рассматриваемые на собран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знакомство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 документами о школе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 основными направлениями работы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 задачами, стоящими перед школой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 итогами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 локальными акт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обмен опытом по вопросу воспитания дет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использование знаний, умений, возможностей родителей в работе с деть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оказание помощи в решении хозяйственных вопрос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60" w:after="0"/>
        <w:ind w:left="360" w:hanging="0"/>
        <w:jc w:val="both"/>
        <w:rPr/>
      </w:pPr>
      <w:r>
        <w:rPr/>
        <w:t>5.3. Классные родительские собрания проводятся ежемесячно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>5.4. Основные вопросы, рассматриваемые на родительских собраниях: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анализ учебно-воспитательного процесса в классе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задачи, определяющие дальнейшую работу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планирование, организация деятельности по выполнению задач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подведение ито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актуальные  педагогические,  психологические,  правовые   проблемы (родительский всеобуч)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>5.5. При подготовке и проведении родительского собрания следует учитывать ряд важнейших полож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атмосферу сотрудничества школы и семьи по реализации программы усиления «плюсов» и ликвидации «минусов» в характере и поведени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интонацию собрания: советуем и размышляем вместе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профессионализм педагога – знание, компетентность (знание жизни каждого ребенка не только в школе, но и за её пределами, представление об уровне его потребностей, состоянии здоровья)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добрые доверительные отно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главные показатели эффективности родительских собраний – это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а) активное участие родителей;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б) атмосфера активного обсуждения вопросов;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в) обмен опытом;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г) ответы на вопросы, советы, рекомендации.</w:t>
      </w:r>
    </w:p>
    <w:p>
      <w:pPr>
        <w:pStyle w:val="Normal"/>
        <w:keepNext w:val="true"/>
        <w:autoSpaceDE w:val="false"/>
        <w:spacing w:lineRule="auto" w:line="259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VI. Права родительских собрани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6.1. Родительское собрание имеет право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1. Обратить внимание родителей на: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неукоснительное выполнение решений собр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jc w:val="both"/>
        <w:rPr>
          <w:rFonts w:ascii="Arial" w:hAnsi="Arial" w:cs="Arial"/>
          <w:lang w:val="en-US"/>
        </w:rPr>
      </w:pPr>
      <w:r>
        <w:rPr/>
        <w:t>выполнение п. 4 ст. 52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выполнение п. 4 ст. 17 Закона Российской Федерации «Об образовании» (ответственность за ликвидацию обучающимися задолженности в течение следующего учебного года возлагается на их родителей (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выполнение п. 4 ст. 15 Устава школы (родители обязаны выполнять Устав школы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Обсуждать вопросы школьной жизни и принимать решения в форме предлож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Приглашать на собрания специалис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юрис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рач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сихолог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ников правоохранительных орган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членов администрации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едставителей общественных организаци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Все предложения родительских собраний рассматриваются должностными лицами Учреждения с последующим сообщением о результатах рассмотрения, срок рассмотрения предложений – один месяц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VII. Документация родительских собр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1. Все родительские собрания протоколируютс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7.2. Протоколы родительских собра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подписываются председателем и секретарем родительского собр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 xml:space="preserve">хранятся в методическом кабинете школы и относятся к школьной документа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протоколы классных собраний хранятся у классных руководител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7.3. Тетрадь протоколов должна быть пронумерована, прошнурована, скреплена подписью председателя родительского комите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7.4. Материалы к родительским собраниям хранятся в методическом кабинете в папке и относятся к школьной документ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5. Срок хранения протоколов и документов к ним определяется сроком обучения учащихся на определенной ступени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1–4 классы – 4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5–9 классы – 5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10 – 11 – 2 года.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b/>
          <w:b/>
          <w:bCs/>
        </w:rPr>
      </w:pPr>
      <w:r>
        <w:rPr>
          <w:b/>
          <w:bCs/>
        </w:rPr>
        <w:t>VIII. Заключительные поло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1. Родительский всеобуч, проводимый на родительских собраниях, может меняться в связи с изменением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оциума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направления работы школы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уровня образования родител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8.2. Изменения и дополнения к родительскому всеобучу разрабатываются совместно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с администрацией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/>
        <w:t>председателем методического объединения классных руководителей;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8.3. Изменения и дополнения к родительскому всеобучу рассматриваются на заседании педагогического коллектива с приглашением представителей общешкольного родительского комитета и утверждаются педсове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8:00Z</dcterms:created>
  <dc:creator>1</dc:creator>
  <dc:description/>
  <cp:keywords/>
  <dc:language>en-US</dc:language>
  <cp:lastModifiedBy>User</cp:lastModifiedBy>
  <cp:lastPrinted>2008-02-27T13:32:00Z</cp:lastPrinted>
  <dcterms:modified xsi:type="dcterms:W3CDTF">2008-02-27T07:33:00Z</dcterms:modified>
  <cp:revision>3</cp:revision>
  <dc:subject/>
  <dc:title>ПОЛОЖЕНИЕ О РОДИТЕЛЬСКОМ СОБРАНИИ </dc:title>
</cp:coreProperties>
</file>