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План проведения мероприятий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вященных «Месячнику безопасност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Линейка-ознакомление с планом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en-US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Иниц.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Занятие-инструк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о ПДД, по действиям в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- О возможности возникновения   ЧС в ОУ и о мерах их предуп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- Безопасность в школе, в быту, в общественных местах и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Инспектор Г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Тренировоч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о эвакуации из здания школы 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Иниц.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Конкурс листовок «Предупреждающие зна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о  правилам 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, 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«Движения по правил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Викторина-конкурс 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«Осторожно! Опасн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росмотр методических 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о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азмещение на сайт школы правил безопасности для учащихся и и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инг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аспространение памяток, плакатов, буклетов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овет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Классные часы "Знай, помни, выполняй!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кибо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сихологический  урок- тренинг "Я и экстремальная ситуац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инг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портивные  состязания по военно-прикладным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роваткин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Оформление информационных уголков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"Знай,помни,выполняй!"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"Светофорик"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уголков по БДД и ПБ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авила поведения в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Иниц.групп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Экспресс - беседы по безопас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Тема: Мы едем в гости. Город как источник опасност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Тема: Пожар (причины пожара). Средства пожаротушения</w:t>
              <w:tab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-8кл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Тема: Современный транспорт зона повышенной опасност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Тема: Терроризм – угроза об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ониторинг учащихся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онкурс флеш-мультфильмов/веб-стра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Погосян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анаров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\ф «Зубренок»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Котельчу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Инспектор ГБДД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58470</wp:posOffset>
            </wp:positionV>
            <wp:extent cx="3086100" cy="278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12:00Z</dcterms:created>
  <dc:creator>система</dc:creator>
  <dc:description/>
  <cp:keywords/>
  <dc:language>en-US</dc:language>
  <cp:lastModifiedBy>система</cp:lastModifiedBy>
  <dcterms:modified xsi:type="dcterms:W3CDTF">2012-09-22T17:28:00Z</dcterms:modified>
  <cp:revision>5</cp:revision>
  <dc:subject/>
  <dc:title>План проведения мероприятий,</dc:title>
</cp:coreProperties>
</file>