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ХАЙРЮЗ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8 » января  2014г.                                                                № 6.1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йрюз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пределения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имулирование иннов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ежду педагогичес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обще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« Хайрюзовская 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его  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начального общего образова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осно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, образовательны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среднего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егулирования распределения средств на стимулирование инновационной деятельности  между педагогическими работниками в соответствии с п. 13 постановления Администрации Алтайского края от 18.01.2011 № 13  «Об утверждении методики расчета в 2011-2013 годах нормативов бюджетного финансирования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 (в ред. от 27.04.2012 № 216, от 21.01.2013 №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 Положение  о порядке распределения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инновационной деятельности между педагогическими работниками муниципального казенного общеобразовательного учре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Хайрюзовская средняя общеобразовательная школа» ,реализующего 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 далее- « Положен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января 2014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И.В. Проваткина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0:00Z</dcterms:created>
  <dc:creator>School</dc:creator>
  <dc:description/>
  <cp:keywords/>
  <dc:language>en-US</dc:language>
  <cp:lastModifiedBy>12324</cp:lastModifiedBy>
  <cp:lastPrinted>2014-01-22T15:26:00Z</cp:lastPrinted>
  <dcterms:modified xsi:type="dcterms:W3CDTF">2014-01-22T15:12:00Z</dcterms:modified>
  <cp:revision>3</cp:revision>
  <dc:subject/>
  <dc:title/>
</cp:coreProperties>
</file>