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spacing w:lineRule="auto" w:line="240" w:before="0" w:after="280"/>
        <w:ind w:left="6379" w:hanging="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714500" cy="151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ПЛ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месячник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русского  языка и  литератур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>02 – 27 декабря 2013г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06"/>
        <w:gridCol w:w="1484"/>
        <w:gridCol w:w="2396"/>
      </w:tblGrid>
      <w:tr>
        <w:trPr>
          <w:trHeight w:val="3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сследовательская работа «Имена собственные на карте нашего села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 Н.П.</w:t>
            </w:r>
          </w:p>
        </w:tc>
      </w:tr>
      <w:tr>
        <w:trPr>
          <w:trHeight w:val="9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 дистанционной олимпиаде по русскому языку «Инфоурок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 Н.П.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о страницам литературных произведени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З.В.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"Словари 21 века"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по  русскому  языку  и  литературе «Весёлая граммати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 Н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аткина И.В</w:t>
            </w:r>
          </w:p>
        </w:tc>
      </w:tr>
      <w:tr>
        <w:trPr>
          <w:trHeight w:val="6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ая тетрадь по русскому языку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цева Л.В.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больше» (конкурс «пятерок» по русскому языку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 Н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аткина И.В.</w:t>
            </w:r>
          </w:p>
        </w:tc>
      </w:tr>
      <w:tr>
        <w:trPr>
          <w:trHeight w:val="9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  русского  языка и  литературы  «Путешествие  в  страну Филологию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 Н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аткина И.В.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азбука» (Онлайн-путешествие в страну Читалию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о М.Н.</w:t>
            </w:r>
          </w:p>
        </w:tc>
      </w:tr>
      <w:tr>
        <w:trPr>
          <w:trHeight w:val="6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для  любознательных  «Как  тебя  зовут?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цева Л.В.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 В  стране  фразеологизмов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 Н.П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 « Мои  любимые  стихи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 Н.П.</w:t>
            </w:r>
          </w:p>
        </w:tc>
      </w:tr>
      <w:tr>
        <w:trPr>
          <w:trHeight w:val="9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поединок "Нам не дано предугадать,  как наше слово отзовется…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аткина И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 Н.П.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урок: «Русская  словесность-вчера, сегодня...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\библиотека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Н - Турнир Весёлых и начитанных» - «перестрелка» знатоков литерату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220345</wp:posOffset>
                  </wp:positionV>
                  <wp:extent cx="1874520" cy="1874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 дилижанс «По страницам литературных произведений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 Н.П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40:00Z</dcterms:created>
  <dc:creator>12324</dc:creator>
  <dc:description/>
  <cp:keywords/>
  <dc:language>en-US</dc:language>
  <cp:lastModifiedBy>12324</cp:lastModifiedBy>
  <dcterms:modified xsi:type="dcterms:W3CDTF">2013-12-25T18:53:00Z</dcterms:modified>
  <cp:revision>6</cp:revision>
  <dc:subject/>
  <dc:title>                                                                                                                                              </dc:title>
</cp:coreProperties>
</file>