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481965</wp:posOffset>
                  </wp:positionV>
                  <wp:extent cx="1790700" cy="2171700"/>
                  <wp:effectExtent l="5080" t="5080" r="5715" b="25400"/>
                  <wp:wrapNone/>
                  <wp:docPr id="1" name="Скругленный прямоугольник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90640" cy="2171880"/>
                          </a:xfrm>
                          <a:custGeom>
                            <a:avLst/>
                            <a:gdLst>
                              <a:gd name="textAreaLeft" fmla="*/ 49320 w 1015200"/>
                              <a:gd name="textAreaRight" fmla="*/ 965880 w 1015200"/>
                              <a:gd name="textAreaTop" fmla="*/ 49320 h 1231200"/>
                              <a:gd name="textAreaBottom" fmla="*/ 118188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94"/>
                                </a:lnTo>
                                <a:arcTo wR="3600" hR="3600" stAng="10800000" swAng="-5400000"/>
                                <a:lnTo>
                                  <a:pt x="18000" y="261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здоровительно- туристический лагерь «Фадеев Лог». Теплые домики, палатки, веранды, беседки, зал с камином. На берегу реки Каменки, в горном сосновом б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2" fillcolor="#e4ecf5" stroked="t" o:allowincell="f" style="position:absolute;margin-left:-9.75pt;margin-top:37.95pt;width:140.95pt;height:170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здоровительно- туристический лагерь «Фадеев Лог». Теплые домики, палатки, веранды, беседки, зал с камином. На берегу реки Каменки, в горном сосновом бор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484505</wp:posOffset>
                  </wp:positionV>
                  <wp:extent cx="1790700" cy="2171700"/>
                  <wp:effectExtent l="5080" t="5080" r="5715" b="25400"/>
                  <wp:wrapNone/>
                  <wp:docPr id="2" name="Скругленный прямоугольник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90640" cy="2171880"/>
                          </a:xfrm>
                          <a:custGeom>
                            <a:avLst/>
                            <a:gdLst>
                              <a:gd name="textAreaLeft" fmla="*/ 49320 w 1015200"/>
                              <a:gd name="textAreaRight" fmla="*/ 965880 w 1015200"/>
                              <a:gd name="textAreaTop" fmla="*/ 49320 h 1231200"/>
                              <a:gd name="textAreaBottom" fmla="*/ 118188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94"/>
                                </a:lnTo>
                                <a:arcTo wR="3600" hR="3600" stAng="10800000" swAng="-5400000"/>
                                <a:lnTo>
                                  <a:pt x="18000" y="261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Л «Крылатых». Клуб, библиотека, помещения по художественно- эстетическому творчеству.  Находится в 1,5 км. От оз.Моховое.  Сосновый бор,  п. Новые Зор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" fillcolor="#e4ecf5" stroked="t" o:allowincell="f" style="position:absolute;margin-left:145.5pt;margin-top:38.15pt;width:140.95pt;height:170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Л «Крылатых». Клуб, библиотека, помещения по художественно- эстетическому творчеству.  Находится в 1,5 км. От оз.Моховое.  Сосновый бор,  п. Новые Зор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743575</wp:posOffset>
                  </wp:positionH>
                  <wp:positionV relativeFrom="paragraph">
                    <wp:posOffset>455295</wp:posOffset>
                  </wp:positionV>
                  <wp:extent cx="1790700" cy="2200275"/>
                  <wp:effectExtent l="5080" t="5715" r="5715" b="24765"/>
                  <wp:wrapNone/>
                  <wp:docPr id="3" name="Скругленный прямоугольник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90640" cy="2200320"/>
                          </a:xfrm>
                          <a:custGeom>
                            <a:avLst/>
                            <a:gdLst>
                              <a:gd name="textAreaLeft" fmla="*/ 49320 w 1015200"/>
                              <a:gd name="textAreaRight" fmla="*/ 965880 w 1015200"/>
                              <a:gd name="textAreaTop" fmla="*/ 49320 h 1247400"/>
                              <a:gd name="textAreaBottom" fmla="*/ 1198080 h 124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9"/>
                                </a:lnTo>
                                <a:arcTo wR="3600" hR="3600" stAng="10800000" swAng="-5400000"/>
                                <a:lnTo>
                                  <a:pt x="18000" y="265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Л «Орленок». Находится в с.Косиха, в сосновом бору на берегу река Косиха. Работает в 2 смены. Кирпичные домики, дискотечный домик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4" fillcolor="#e4ecf5" stroked="t" o:allowincell="f" style="position:absolute;margin-left:452.25pt;margin-top:35.85pt;width:140.95pt;height:173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Л «Орленок». Находится в с.Косиха, в сосновом бору на берегу река Косиха. Работает в 2 смены. Кирпичные домики, дискотечный домик.</w:t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483870</wp:posOffset>
                  </wp:positionV>
                  <wp:extent cx="1790700" cy="2181225"/>
                  <wp:effectExtent l="5080" t="5715" r="5715" b="24765"/>
                  <wp:wrapNone/>
                  <wp:docPr id="4" name="Скругленный прямоугольник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90640" cy="2181240"/>
                          </a:xfrm>
                          <a:custGeom>
                            <a:avLst/>
                            <a:gdLst>
                              <a:gd name="textAreaLeft" fmla="*/ 49320 w 1015200"/>
                              <a:gd name="textAreaRight" fmla="*/ 965880 w 1015200"/>
                              <a:gd name="textAreaTop" fmla="*/ 49320 h 1236600"/>
                              <a:gd name="textAreaBottom" fmla="*/ 1187280 h 12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09"/>
                                </a:lnTo>
                                <a:arcTo wR="3600" hR="3600" stAng="10800000" swAng="-5400000"/>
                                <a:lnTo>
                                  <a:pt x="18000" y="263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Л  «Космос». Находится в с.Зудилово, Первомайского района. 10 домиков по 15 челов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5" fillcolor="#e4ecf5" stroked="t" o:allowincell="f" style="position:absolute;margin-left:300.75pt;margin-top:38.1pt;width:140.95pt;height:171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Л  «Космос». Находится в с.Зудилово, Первомайского района. 10 домиков по 15 челове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2846705</wp:posOffset>
                  </wp:positionV>
                  <wp:extent cx="7667625" cy="762000"/>
                  <wp:effectExtent l="31750" t="31115" r="31115" b="31750"/>
                  <wp:wrapNone/>
                  <wp:docPr id="5" name="Багетная рамка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67640" cy="76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Средняя стоимость путевки в загородные оздоровительные лагеря, работающие в режиме 3 смен и более- 11 500 рублей, менее 3 смен- 10 000рублей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Багетная рамка 7" fillcolor="yellow" stroked="t" o:allowincell="f" style="position:absolute;margin-left:78.75pt;margin-top:224.15pt;width:603.7pt;height:59.95pt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Средняя стоимость путевки в загородные оздоровительные лагеря, работающие в режиме 3 смен и более- 11 500 рублей, менее 3 смен- 10 000рублей.</w:t>
                        </w:r>
                      </w:p>
                    </w:txbxContent>
                  </v:textbox>
                  <v:fill o:detectmouseclick="t" color2="white"/>
                  <v:stroke color="#f79646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742055</wp:posOffset>
                  </wp:positionV>
                  <wp:extent cx="2238375" cy="762000"/>
                  <wp:effectExtent l="13335" t="12700" r="12700" b="13335"/>
                  <wp:wrapNone/>
                  <wp:docPr id="6" name="Прямоугольник с двумя скругленными соседними углами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38480" cy="762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>Всем предоставляется государственная поддержка в виде оплаты 50% стоимо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тевки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с двумя скругленными соседними углами 8" coordsize="2238375,762000" path="m127003,0l2111372,0c2181514,0,2238375,56861,2238375,127003l2238375,762000l2238375,762000l0,762000l0,762000l0,127003c0,56861,56861,0,127003,0xe" fillcolor="white" stroked="t" o:allowincell="f" style="position:absolute;margin-left:8.25pt;margin-top:294.65pt;width:176.2pt;height:59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>Всем предоставляется государственная поддержка в виде оплаты 50% стоимо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тевки.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695575</wp:posOffset>
                  </wp:positionH>
                  <wp:positionV relativeFrom="paragraph">
                    <wp:posOffset>3742055</wp:posOffset>
                  </wp:positionV>
                  <wp:extent cx="4543425" cy="971550"/>
                  <wp:effectExtent l="13335" t="12700" r="12700" b="13335"/>
                  <wp:wrapNone/>
                  <wp:docPr id="7" name="Прямоугольник с двумя скругленными соседними углами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3560" cy="971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>Если вы сотрудник краевых государственных учреждений или работник бюджетной сферы, то и здесь предоставляется дополнительная мера государственной поддержки в виде оплаты 35% стоим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с двумя скругленными соседними углами 9" coordsize="4543425,971550" path="m161928,0l4381497,0c4470927,0,4543425,72498,4543425,161928l4543425,971550l4543425,971550l0,971550l0,971550l0,161928c0,72498,72498,0,161928,0xe" fillcolor="white" stroked="t" o:allowincell="f" style="position:absolute;margin-left:212.25pt;margin-top:294.65pt;width:357.7pt;height:76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>Если вы сотрудник краевых государственных учреждений или работник бюджетной сферы, то и здесь предоставляется дополнительная мера государственной поддержки в виде оплаты 35% стоимости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591425</wp:posOffset>
                  </wp:positionH>
                  <wp:positionV relativeFrom="paragraph">
                    <wp:posOffset>3742055</wp:posOffset>
                  </wp:positionV>
                  <wp:extent cx="2238375" cy="762000"/>
                  <wp:effectExtent l="13335" t="12700" r="13335" b="13335"/>
                  <wp:wrapNone/>
                  <wp:docPr id="8" name="Прямоугольник с двумя скругленными соседними углами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38480" cy="762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стоимость путевки Вам обойдется в 1500 рублей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с двумя скругленными соседними углами 10" coordsize="2238375,762000" path="m127003,0l2111372,0c2181514,0,2238375,56861,2238375,127003l2238375,762000l2238375,762000l0,762000l0,762000l0,127003c0,56861,56861,0,127003,0xe" fillcolor="white" stroked="t" o:allowincell="f" style="position:absolute;margin-left:597.75pt;margin-top:294.65pt;width:176.2pt;height:59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стоимость путевки Вам обойдется в 1500 рублей.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4846955</wp:posOffset>
                  </wp:positionV>
                  <wp:extent cx="7734300" cy="485775"/>
                  <wp:effectExtent l="5080" t="62865" r="5715" b="27940"/>
                  <wp:wrapNone/>
                  <wp:docPr id="9" name="Прямоугольник с двумя скругленными соседними углами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34240" cy="4856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плата 100% стоимости путевки  предоставляется   третьему  и последующим детям в семье при условии, что не менее троих детей направляются загородные оздоровительные учреж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с двумя скругленными соседними углами 11" coordsize="7734300,485775" path="m80964,0l7653336,0c7698051,0,7734300,36249,7734300,80964l7734300,485775l7734300,485775l0,485775l0,485775l0,80964c0,36249,36249,0,80964,0xe" fillcolor="#ccffff" stroked="t" o:allowincell="f" style="position:absolute;margin-left:78.75pt;margin-top:381.65pt;width:608.95pt;height:38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плата 100% стоимости путевки  предоставляется   третьему  и последующим детям в семье при условии, что не менее троих детей направляются загородные оздоровительные учрежд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cc"/>
                  <v:stroke color="#40a7c2" weight="9360" joinstyle="miter" endcap="flat"/>
                  <v:shadow on="t" obscured="f" color="black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734300</wp:posOffset>
                  </wp:positionH>
                  <wp:positionV relativeFrom="paragraph">
                    <wp:posOffset>455295</wp:posOffset>
                  </wp:positionV>
                  <wp:extent cx="1790700" cy="2200275"/>
                  <wp:effectExtent l="5080" t="5715" r="5715" b="24765"/>
                  <wp:wrapNone/>
                  <wp:docPr id="10" name="Скругленный прямоугольник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90640" cy="2200320"/>
                          </a:xfrm>
                          <a:custGeom>
                            <a:avLst/>
                            <a:gdLst>
                              <a:gd name="textAreaLeft" fmla="*/ 49320 w 1015200"/>
                              <a:gd name="textAreaRight" fmla="*/ 965880 w 1015200"/>
                              <a:gd name="textAreaTop" fmla="*/ 49320 h 1247400"/>
                              <a:gd name="textAreaBottom" fmla="*/ 1198080 h 124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9"/>
                                </a:lnTo>
                                <a:arcTo wR="3600" hR="3600" stAng="10800000" swAng="-5400000"/>
                                <a:lnTo>
                                  <a:pt x="18000" y="265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C00000"/>
                                  <w:lang w:val="ru-RU" w:bidi="ar-SA"/>
                                </w:rPr>
                                <w:t>И еще более 50-ти лагерей в Алтайском кра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12" fillcolor="#e4ecf5" stroked="t" o:allowincell="f" style="position:absolute;margin-left:609pt;margin-top:35.85pt;width:140.95pt;height:173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C00000"/>
                            <w:lang w:val="ru-RU" w:bidi="ar-SA"/>
                          </w:rPr>
                          <w:t>И еще более 50-ти лагерей в Алтайском крае</w:t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542280</wp:posOffset>
                  </wp:positionV>
                  <wp:extent cx="9410700" cy="1028700"/>
                  <wp:effectExtent l="5080" t="19685" r="5715" b="29210"/>
                  <wp:wrapNone/>
                  <wp:docPr id="11" name="Загнутый угол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410760" cy="102888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ля того чтобы воспользоваться данными условиями, Вам необходимо обратиться к директору вашей школы и написать заявление в соответствующий лагерь. С полным  Реестром  лагерей Вы можете познакомиться на сайте КГБОУ ДОД «Детский  оздоровительно- образовательный  центр «Алтай»  по адресу: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www.dooc-alta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Загнутый угол 13" fillcolor="#e4ecf5" stroked="t" o:allowincell="f" style="position:absolute;margin-left:22.5pt;margin-top:436.4pt;width:740.95pt;height:80.95pt;mso-wrap-style:squar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ля того чтобы воспользоваться данными условиями, Вам необходимо обратиться к директору вашей школы и написать заявление в соответствующий лагерь. С полным  Реестром  лагерей Вы можете познакомиться на сайте КГБОУ ДОД «Детский  оздоровительно- образовательный  центр «Алтай»  по адресу: 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www.dooc-altai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0525</wp:posOffset>
                </wp:positionV>
                <wp:extent cx="8519160" cy="1005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Уважаемые родители! Если вы хотите , чтобы ваш ребенок отдохнул в загородном оздоровительном лагере, тогда эта информация для Вас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pt;height:79.2pt;mso-wrap-distance-left:9.05pt;mso-wrap-distance-right:9.05pt;mso-wrap-distance-top:0pt;mso-wrap-distance-bottom:0pt;margin-top:-3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color w:val="FF0000"/>
                          <w:sz w:val="32"/>
                          <w:szCs w:val="32"/>
                        </w:rPr>
                        <w:t>Уважаемые родители! Если вы хотите , чтобы ваш ребенок отдохнул в загородном оздоровительном лагере, тогда эта информация для В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6980" cy="6642735"/>
          <wp:effectExtent l="0" t="0" r="0" b="0"/>
          <wp:wrapNone/>
          <wp:docPr id="13" name="WordPictureWatermark680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80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664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c-altai.ru/" TargetMode="External"/><Relationship Id="rId3" Type="http://schemas.openxmlformats.org/officeDocument/2006/relationships/hyperlink" Target="http://www.dooc-alta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01:00Z</dcterms:created>
  <dc:creator>12324</dc:creator>
  <dc:description/>
  <cp:keywords/>
  <dc:language>en-US</dc:language>
  <cp:lastModifiedBy>12324</cp:lastModifiedBy>
  <dcterms:modified xsi:type="dcterms:W3CDTF">2014-04-15T17:53:00Z</dcterms:modified>
  <cp:revision>2</cp:revision>
  <dc:subject/>
  <dc:title/>
</cp:coreProperties>
</file>