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</w:rPr>
        <w:t>Новость 1</w:t>
      </w:r>
      <w:r>
        <w:rPr>
          <w:b/>
          <w:color w:val="333399"/>
          <w:sz w:val="28"/>
          <w:szCs w:val="28"/>
        </w:rPr>
        <w:t>: Бумажный сертификат ЕГЭ с 2014 отменяется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4 года участникам ЕГЭ больше не будут выдавать бумажные сертификаты ЕГЭ. В приёмную комиссию баллы ЕГЭ предоставляются в заявлении на поступление, после чего они проверяются в Федеральной базе свидетельств ЕГЭ (ФБС).Отмена бумажных сертификатов поможет от случаев когда из-за несвоевременной выдачи абитуриент не мог вовремя подать документы. Помимо этого, срок действия сертификатов увеличен до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</w:rPr>
        <w:t>Новость 2</w:t>
      </w:r>
      <w:r>
        <w:rPr>
          <w:b/>
          <w:color w:val="333399"/>
          <w:sz w:val="28"/>
          <w:szCs w:val="28"/>
        </w:rPr>
        <w:t>: Выпускного сочинения в 2014 году не будет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зидент России Владимир Путин поручил правительству во главе с премьер-министром Дмитрием Медведевым до 1 марта 2014 года рассмотреть возможность введения экзаменов по русскому языку и литературе в виде сочинений для выпускников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инобрнауки Дмитрий Ливанов успокоил выпускников школ и их родителей: в текущем учебном году никаких изменений, связанных с введением на экзаменах сочинения, старшеклассников не жд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99"/>
          <w:sz w:val="28"/>
          <w:szCs w:val="28"/>
          <w:u w:val="single"/>
        </w:rPr>
        <w:t>Новость 3</w:t>
      </w:r>
      <w:r>
        <w:rPr>
          <w:b/>
          <w:color w:val="333399"/>
          <w:sz w:val="28"/>
          <w:szCs w:val="28"/>
        </w:rPr>
        <w:t>: "Горячая линия" ЕГЭ 2014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обрнадзор уже сейчас открыл "горячую линию" по организационным вопросам ЕГЭ 2014. </w:t>
      </w:r>
    </w:p>
    <w:p>
      <w:pPr>
        <w:pStyle w:val="Normal"/>
        <w:jc w:val="both"/>
        <w:rPr/>
      </w:pPr>
      <w:r>
        <w:rPr>
          <w:b/>
          <w:i/>
          <w:color w:val="993300"/>
          <w:sz w:val="28"/>
          <w:szCs w:val="28"/>
          <w:u w:val="single"/>
        </w:rPr>
        <w:t>Телефон:</w:t>
      </w:r>
      <w:r>
        <w:rPr>
          <w:b/>
          <w:color w:val="993300"/>
          <w:sz w:val="28"/>
          <w:szCs w:val="28"/>
        </w:rPr>
        <w:t xml:space="preserve"> +7(495) 984-89-19 (понедельник-пятница с 10:00 до 18:00 мск.)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24:00Z</dcterms:created>
  <dc:creator>12324</dc:creator>
  <dc:description/>
  <cp:keywords/>
  <dc:language>en-US</dc:language>
  <cp:lastModifiedBy>12324</cp:lastModifiedBy>
  <dcterms:modified xsi:type="dcterms:W3CDTF">2014-01-19T18:38:00Z</dcterms:modified>
  <cp:revision>2</cp:revision>
  <dc:subject/>
  <dc:title>Новость 1: Бумажный сертификат ЕГЭ с 2014 отменяется</dc:title>
</cp:coreProperties>
</file>