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  <w:u w:val="single"/>
        </w:rPr>
        <w:t>Перечень услуг, оказываемых школо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  <w:u w:val="single"/>
        </w:rPr>
        <w:t>за счет бюджетных средст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Школа осуществляет свою деятельность в соответствии с предметом и целями деятельности, определёнными законодательством  Российской Федерации, Алтайского края и настоящим Уставом, путём выполнения работ, оказания муниципальных  услуг в сфере образован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1.Основным предметом деятельности Школы является осуществление государственной политики в области образования. Реализация общеобразовательных программ начального общего, основного общего, среднего (полного) общего образования и обеспечение обучения и воспитания обучающихся по принципу общедоступности и бесплатности начального общего, основного общего и среднего (полного) общего образован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2. Целью деятельности Школы является обеспечение реализации предусмотренных законодательством Российской Федерации полномочий в сфере образования: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адаптация обучающихся к жизни в обществе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, непрерывного образования и самореализации обучающихся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формирование здорового образа жизни и экологической культур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3. Для достижения указанной цели Школа выполняет следующие основные виды деятельности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3.1. Школа реализует основные образовательные программы начального общего, основного общего и  среднего (полного) общего образования,  дополнительные образовательные программы, программы специального (коррекционного) обучения,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чальной профессиональной подготовки (при наличии лицензии) в соответствии с правом граждан на получение общедоступного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бесплатного образования в пределах федеральных государственных образовательных стандартов. С учётом потребностей и возможностей личности общеобразовательные программы в общеобразовательном учреждении осваиваются в очной, заочной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ах, в  форме семейного образования, самообразования, экстерната. Допускается сочетание указанных форм освоения общеобразовательных программ.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3.2. Содержание образования обеспечивает получение обучающимися соответствующего уровня начального общего, основного общего и  среднего (полного) общего образования, а также содействует взаимопониманию и сотрудничеству между людьми различных национальностей, этнических, религиозных и социальных групп, способствует реализации права обучающихся на свободное выражение мнений и убеждений, воспитанию бережного отношения к окружающей природе, Родине, семь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4. Школа вправе сверх установленного муниципального задания, а также в случаях, определё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5. Школа вправе осуществлять следующие иные виды деятельности, направленные на достижение целей, ради которых оно создано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5.1. Организация работы по повышению квалификации работников школ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5.2.Разработка учебных планов, программ, учебных пособий, методической, справочной литературы, аудио-, видеопродукции, компьютерных программ, баз данных, технических средств обучен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5.3.Проведение психологической диагностики, тестирования 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5.4. Организация семинаров, конференций, конкурсов, олимпиад. концертов, выставок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5.5. Реализация углубленных образовательных программ по изучению ряда предметов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5.6.Оказание социально-психологической и педагогической помощи обучающимся, имеющим ограниченные возможности здоровья, либо проблемы в обучени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5.7.Выявление обучающихся, находящихся в социально-опасном положении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также не посещающих или систематически не посещающих занятия без уважительной причины, принимает меры по их воспитанию и получению ими образования в рамках реализуемых образовательных программ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5.8.Выявление семей, находящихся в социально-опасном положении и оказание им помощи в обучении и воспитании дете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5.9.Обеспечение организации общедоступных спортивных секций, технических и иных кружков, клубов и привлечение к участию в них обучающихс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5.10.Осуществление мер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5.11.Обеспечение физического и эмоционального благополучия каждого ребенк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5.12.Выявление и развитие способностей детей, обеспечение непрерывности образован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5.13.Консультирование родителей (законных представителей), представителей общественности и иных заинтересованных лиц по вопросам возрастной психологи и педагогик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5.14. Разработка, апробация и внедрение прогрессивных образовательных и воспитательных программ и технологи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6. Школа может оказывать обучающимся, населению, предприятиям, учреждениям и организациям на договорной основе (в необходимых случаях — при наличии соответствующей лицензии) следующие виды приносящей доходы деятельности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6.1. По договорам и совместно с предприятиями, учреждениями, организациями  проводить профессиональную подготовку обучающихс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6.2. Организовывать изучение специальных дисциплин сверх часов и сверх программы по данной дисциплине, предусмотренной учебным планом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6.3.Проводить репетиторство с обучающимися другого образовательного учрежден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6.4. Организовывать курсы по подготовке к поступлению в средние и высшие профессиональные образовательные учреждения:по изучению иностранных языков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ышения квалификации;по переподготовке кадров с освоением новых специальностей, в том числе вождение автомобиля, машинопись, стенограф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6.5. Создавать кружки по интересам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6.6. Создавать студии, группы, школы, факультативы, работающие по программам дополнительного образования дете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6.8. Создавать группы по адаптации детей к условиям школьной жизни (подготовительные к учебе в школе группы для детей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торые не посещали дошкольные образовательные учреждения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6.9. Создавать спортивные и физкультурные секции, группы по видам спорта и физической подготовк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ребования к оказанию образовательных услуг, в том числе к содержанию образовательных программ, специальных курсов, определяются 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федеральными государственными образовательными стандартами и федеральными государственными требованиями. Порядок оказания платных образовательных услуг регулируется «Положением о платных дополнительных образовательных услугах»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7. Право Школы осуществлять деятельность, на которую в соответствии с законодательством Российской Федерации требуется специальное разрешение (лицензия), возникает у Школы с момента его получения или в указанный в ней срок и прекращается по истечении срока её действия, если иное не установлено законодательством Российской Федераци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8. Школа выполняет муниципальное задание, установленное Учредителем, в соответствии с предусмотренной настоящим Уставом основной деятельностью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50:00Z</dcterms:created>
  <dc:creator>12324</dc:creator>
  <dc:description/>
  <cp:keywords/>
  <dc:language>en-US</dc:language>
  <cp:lastModifiedBy>12324</cp:lastModifiedBy>
  <dcterms:modified xsi:type="dcterms:W3CDTF">2013-12-09T16:52:00Z</dcterms:modified>
  <cp:revision>1</cp:revision>
  <dc:subject/>
  <dc:title>Перечень услуг, оказываемых школой</dc:title>
</cp:coreProperties>
</file>