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  нашем районе уже несколько лет идет операция «Мемориал»,</w:t>
      </w:r>
    </w:p>
    <w:p>
      <w:pPr>
        <w:pStyle w:val="Normal"/>
        <w:jc w:val="both"/>
        <w:rPr/>
      </w:pPr>
      <w:r>
        <w:rPr/>
        <w:t>цель которой – строительство памятника в честь воинов локальных войн. Эта работа осуществляется по инициативе ветеранов афганской войны под руководством Олега Николаевича Лободина. С этой целью создан координационный совет, которым руководит глава администрации района Олег Владимирович Чигирев. Работа по операции «Мемориал» осуществляется по комплексному плану, где четко разграничены обязанности всех членов совета. Проделана уже большая работа по реконструкции нынешнего мемориала воинской славы в селе Троицком, где и будет установлен будущий памятник «Защитникам Отечества»: решен вопрос с проектом памятника, заасфальтированы подъездные пути к мемориалу, а также ведется целенаправленный сбор средств денег. Но самое главное – ведется сбор материала об участниках локальных войн и чрезвычайных ситуаций, устанавливаются их списки, проведено 20 марафонов «Защитникам Отечества» в селах района. Этот  марафон был осуществлен по инициативе В.М.Каркавиной.. В творческую группу входят ветераны локальных войн, поэты, артисты, представители администрации района. Весь материал о ветеранах-земляках сосредоточен в книге «Солдаты необъявленной войны», автором которой является В.М. Каркавина. Она же – и составитель всех сценариев марафонов «Защитникам Отечества», которые были проведены и еще пройдут в школах и клубах района. Под руководством Валентины Михайловны осуществляется огромной значимости воспевание подвига наших земляков, прошедших горячие точки и не посрамивших звания русского солдата, так же, как и их деды в годы Великой Отечественной войны. Благодаря тесной ее взаимосвязи с администрацией района и главами сельских администраций, с педагогами и учениками образовательных школ, с военкоматом ею были выявлены все участники локальных войн. Огромная роль в этой работе отводится артистам РДК и поэтам литературного объединения «Вдохновение» под руководством Л.Г. Фельдбуш</w:t>
      </w:r>
    </w:p>
    <w:p>
      <w:pPr>
        <w:pStyle w:val="Normal"/>
        <w:jc w:val="both"/>
        <w:rPr/>
      </w:pPr>
      <w:r>
        <w:rPr/>
        <w:t xml:space="preserve">   </w:t>
      </w:r>
      <w:r>
        <w:rPr/>
        <w:t>Но самое главное – в ходе всей этой работы оживилась память о тех, кто выполнил воинский долг перед Родиной, кто отдал свои жизни во имя мира и стабильности на земле: Владимир Басаргин, Игорь Гуров-Лягушин, Геннадий Зотов, Юрий Еремушкин, Валерий Нечепуренко, Денис Бердников, Николай Колманов.</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24:00Z</dcterms:created>
  <dc:creator>12324</dc:creator>
  <dc:description/>
  <cp:keywords/>
  <dc:language>en-US</dc:language>
  <cp:lastModifiedBy>12324</cp:lastModifiedBy>
  <dcterms:modified xsi:type="dcterms:W3CDTF">2014-04-27T18:22:00Z</dcterms:modified>
  <cp:revision>2</cp:revision>
  <dc:subject/>
  <dc:title>В  нашем районе уже несколько лет идет операция «Мемориал»,</dc:title>
</cp:coreProperties>
</file>