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20955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743200" cy="1267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  <w:t>XI зимние Паралимпийские игры 201</w:t>
      </w:r>
      <w:r>
        <w:rPr>
          <w:rFonts w:cs="Bookman Old Style" w:ascii="Bookman Old Style" w:hAnsi="Bookman Old Style"/>
          <w:b/>
          <w:color w:val="333399"/>
          <w:sz w:val="28"/>
          <w:szCs w:val="28"/>
          <w:lang w:val="en-US"/>
        </w:rPr>
        <w:t>4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ород-организ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траны-участн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ичество спортсме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ыгрывается медалей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в 5 видах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2 компл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еремония от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 марта 201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еремония за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6 марта 201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тади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лимпийский стадион «Фишт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ды спорта и места провед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ледж-хокк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едовая арена «Шайб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ёрлинг на коляс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ёрлинговый центр «Ледяной куб»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иатлон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мплекс для соревнований по лыжным гонкам и биатлону «Лаура»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ыжные гонк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орнолыжный 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орнолыжный центр «Роза Хуто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ра-сноубор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кстрим-парк «Роза Хутор»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8:00Z</dcterms:created>
  <dc:creator>12324</dc:creator>
  <dc:description/>
  <cp:keywords/>
  <dc:language>en-US</dc:language>
  <cp:lastModifiedBy>12324</cp:lastModifiedBy>
  <dcterms:modified xsi:type="dcterms:W3CDTF">2013-11-16T10:12:00Z</dcterms:modified>
  <cp:revision>3</cp:revision>
  <dc:subject/>
  <dc:title>XI зимние Паралимпийские игры 201</dc:title>
</cp:coreProperties>
</file>