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ронных образовательных ресурс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  к которым обеспечивается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Хайрюз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ется систематическое ведение журналов использования Интернет-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ами по образовательному учреждению назначены ответственные за доступ к сети Интернет и ответственный за установку и настройку программы контентной филь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ОУ: Санар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иболее используемые учениками  и учителями   ресурсы Интернет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 xml:space="preserve">http://www.mon.gov.ru/ -  Министерство образования и наук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uznai-prezidenta.ru/ Детский сайт Президент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.gov.ru Сайт Рос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dows.edu/ru «Единое окно доступа к образовательным ресурсам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chool-collektion.edu/ru «Единая коллекция цифровых образовательных ресур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cior.edu.ru, http://eor.edu.ru «Федеральный центр информационных образовательных ресур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idos.ru/olymp/  - Всероссийские дистанционные эвристические олимпиа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rusolymp.ru Всероссийская олимпиада шко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olympiads.ru - Олимпиадная информа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n.edu.ru - Естественнонаучный образовательный порта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school.edu.ru - Российский общеобразовательный пор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vidod.edu.ru - Федеральный портал «Дополнительное образование дет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vschool.km.ru - Виртуальная школа Кирилла и Мефо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nachalka.info/ru - Начальная школа Уроки Кирилла и Меф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nachalka.com. - Начальная школа детям, родителям, уч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chool-collection.ru - Единая коллекция цифровых образовате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.ru -  Федеральный портал «Российск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computer-museum.ru - Виртуальный компьютерный музей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усский язык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>http://school-collection.edu.ru/collection/- единая коллекция Ц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ipi.ru/ – Федеральный институт педагогических измерений (ФИ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stest.ru – Федеральный центр тес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Литература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>http://school-collection.edu.ru/collection/- единая коллекция Ц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lassic-book.ru/ – Classic book –электронная библиотека классической литературы</w:t>
      </w:r>
    </w:p>
    <w:p>
      <w:pPr>
        <w:pStyle w:val="Normal"/>
        <w:rPr/>
      </w:pPr>
      <w:r>
        <w:rPr/>
        <w:t>http://ilibrary.ru/ – Интернет-библиотека Алексея Комаров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ностранные языки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>http://school-collection.edu.ru/collection/- единая коллекция Ц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se-urok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used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nglish-to-g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rtefact.lib.ru/ – Артефакт – сайт в помощь изучающим иностранные языки</w:t>
      </w:r>
    </w:p>
    <w:p>
      <w:pPr>
        <w:pStyle w:val="Normal"/>
        <w:rPr/>
      </w:pPr>
      <w:r>
        <w:rPr/>
        <w:t>http://english4all.ru/news.php – Английский язык для всех</w:t>
      </w:r>
    </w:p>
    <w:p>
      <w:pPr>
        <w:pStyle w:val="Normal"/>
        <w:rPr/>
      </w:pPr>
      <w:r>
        <w:rPr/>
        <w:t>http://englishhome.narod.ru/ – Учим английский вместе</w:t>
      </w:r>
    </w:p>
    <w:p>
      <w:pPr>
        <w:pStyle w:val="Normal"/>
        <w:rPr/>
      </w:pPr>
      <w:r>
        <w:rPr/>
        <w:t>http://www.english.language.ru/ – Английский язык. ru – сервер, посвященный изучению английского языка в России и за рубежо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тематик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http://school-collection.edu.ru/collection/matematika/ – материалы по математике в Единой коллекции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ht-on-line.com – Занимательная математика – школьникам (олимпиады, игры, конкурсы по математ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thkang.ru – международный математический конкурс «Кенгу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ttp://ege2011.mioo.ru – Московский институт открытого образования, система Стат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нформатика и ИКТ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>http://ii.metodist.ru – информатика и информационные технологии: сайт лаборатории информатики МИ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ompute-museum.ru – виртуальный компьютерный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nf.1september.ru – газета «Информатика» издательского дама «Первое сентя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lyaksa.net – Клякс@.net: Информатика в школе. Компьютер на у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polyakov.newmail.ru – методические материалы и программное обеспечение для школьников и учителей: сайт К.Ю. 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ohod.org – язык программирования 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vbkids.narod.ru – Visual Basic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аталог изданий</w:t>
      </w:r>
    </w:p>
    <w:p>
      <w:pPr>
        <w:pStyle w:val="Normal"/>
        <w:rPr/>
      </w:pPr>
      <w:r>
        <w:rPr/>
        <w:t>/elektronnye_posobiya.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айты издательств, занимающихся учебным книгоизда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кадемкнига/Учебник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kademkniga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йрис пресс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iris.ru   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РКТИ" </w:t>
      </w:r>
    </w:p>
    <w:p>
      <w:pPr>
        <w:pStyle w:val="Normal"/>
        <w:rPr/>
      </w:pPr>
      <w:r>
        <w:rPr/>
        <w:t xml:space="preserve">  </w:t>
      </w:r>
      <w:r>
        <w:rPr/>
        <w:t>http://www.arkt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тельство "Аспект Пресс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spectpress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СТ Пресс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stpress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СТ ПРЕСС ШКОЛА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stpress shkola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Ассоциация XXI век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ass21vek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Бином. Лаборатория знаний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lbz.ru 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Вако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vaco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Вентана Граф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vgf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Весь Мир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vesmirbooks.ru  </w:t>
      </w:r>
    </w:p>
    <w:p>
      <w:pPr>
        <w:pStyle w:val="Normal"/>
        <w:rPr/>
      </w:pPr>
      <w:r>
        <w:rPr/>
        <w:t xml:space="preserve">  </w:t>
      </w:r>
      <w:r>
        <w:rPr/>
        <w:t xml:space="preserve">Издательство "Владос"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vlados.r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9:00Z</dcterms:created>
  <dc:creator>12324</dc:creator>
  <dc:description/>
  <cp:keywords/>
  <dc:language>en-US</dc:language>
  <cp:lastModifiedBy>12324</cp:lastModifiedBy>
  <dcterms:modified xsi:type="dcterms:W3CDTF">2013-05-27T16:54:00Z</dcterms:modified>
  <cp:revision>1</cp:revision>
  <dc:subject/>
  <dc:title>СВЕДЕНИЯ</dc:title>
</cp:coreProperties>
</file>