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ервичной профсоюзной организации работников мкоу «Хайрюз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2012-201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 xml:space="preserve">председатель 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Воронежцева Л.В..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5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36"/>
        <w:gridCol w:w="1178"/>
        <w:gridCol w:w="2751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рофсоюзные собрания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-выборное собрание.  Задачи профсоюзной организации на новый 2012-2013 учебный год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коллективного договор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 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меты доходов и расходов профсоюзного бюджет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, предупреждение травматизма и профессиональных заболеваний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3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 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Заседания профкома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готовности учебных помещений школы, соблюдение охраны и улучшение условий труда к началу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роекта отчета о работе профкома за 2011-2012 учебный год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2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пределении учебной нагрузки на новый учебный год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вопросы по подготовке к празднику «День Учителя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отпусков работников 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новогоднего вечер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аттестации педагогических кадров на соответствие занимаемой должности в 2011-2012 учебном году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рганизационной и информационной работы профкома с членами профсоюзной организации, о выполнении решений, постановлений, обращений, проведении акций и митингов в защиту образования, участии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ероприятий, посвященных празднику Масленица и Дню 8 март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верки ведения личных дел и трудовых книжек работнико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Организационно-массовая комиссия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газету «Мой профсоюз на 2013 год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 апрель 2013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ть совместно с назначением правильности взимания профсоюзных членских взносов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«час профсоюзной информации»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одготовке к проведению мероприятия по окончанию года.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летней оздоровительной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циональном использовании рабочего времени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офкома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фсоюзного уголк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офком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Комиссия по охране труда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ь соглашение по охране труда с администрацией на 2013 год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цева Л.А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Культурно-массовая комиссия</w:t>
            </w:r>
          </w:p>
        </w:tc>
      </w:tr>
      <w:tr>
        <w:trPr>
          <w:trHeight w:val="267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ечера отдыха для работников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 "Учителями славится Россия"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 "Новогодние старты"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. "Весен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. "Сделал дело – гуляй смело"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здравления именинников, юбиляро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дни здоровья 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ком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39:00Z</dcterms:created>
  <dc:creator>User</dc:creator>
  <dc:description/>
  <cp:keywords/>
  <dc:language>en-US</dc:language>
  <cp:lastModifiedBy>12324</cp:lastModifiedBy>
  <dcterms:modified xsi:type="dcterms:W3CDTF">2013-05-20T17:13:00Z</dcterms:modified>
  <cp:revision>4</cp:revision>
  <dc:subject/>
  <dc:title>ПЛАН РАБОТЫ</dc:title>
</cp:coreProperties>
</file>