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514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Сочи 201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Олимпийский гим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лова к гимну были написанны поэтом Кареном Кавалерян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Гимн исполнили: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София Ротару, Филипп Киркоров, Валерия, Макс  Покровский, Юлия Савичева, Дима Билан, Владимир Пресняков, группа «Банда»: Доминик Джокер, Тимати и Радмир Шишков.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 Куплет гимна</w:t>
      </w:r>
    </w:p>
    <w:p>
      <w:pPr>
        <w:pStyle w:val="Normal"/>
        <w:ind w:left="1080" w:hanging="108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080" w:hanging="10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&lt;= Валерия, Дима Билан, София Ротару, Филлип Киркоров =&gt; 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Красным, белым и синим светят небеса,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С нами вместе Россия – голосуем за!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 всей планете сказать об этом может с нами любой-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гры, которые мы заслужили вместе с тобой.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гры, которые мы заслужили вместе с тобой.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 Куплет гимна</w:t>
      </w:r>
    </w:p>
    <w:p>
      <w:pPr>
        <w:pStyle w:val="Normal"/>
        <w:ind w:left="1080" w:hanging="108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080" w:hanging="10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&lt;= ЮлияСавичева, ВладимирПресняков, Макс Покровский =&gt; 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Разлетятся по свету наши голоса,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Верим только в победу – голосуем за!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Даешь России Олимпиаду, вместе с нами ты пой –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гры, которые мы заслужили вместе с тобой.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гры, которые мы заслужили вместе с тобой.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 Куплет гимна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&lt;= Тимати и Банда =&gt;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Готовы к бою за серебро и золото,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Душой и телом молоды, не боясь жары и холода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дут гордо русские спортсмены.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Давай победу! - ревут трибуны сочинской арены.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Нам надо, чтобы мы о главном не забыли: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В единстве наша сила, услышь меня Россия!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Довольно споров, не прикрыться форс-мажором,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Если каждый город от фауны до флоры,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Отбросив все дела и, на погоду не глядя,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Хором миллионов скажет Да Олимпиаде! 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пев гимна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&lt;= Все вместе =&gt;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овстречаемся в Сочи, и скажу в глаза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Мы – достойны, и точно голосуем за!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Я верю - сбудется – то, что раньше было только мечтой –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гры, которые мы заслужили вместе с тобой.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гры, которые мы заслужили вместе с тобой.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гры, которые мы заслужили целой страной </w:t>
      </w:r>
    </w:p>
    <w:p>
      <w:pPr>
        <w:pStyle w:val="Normal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гры, которые мы заслужили вместе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4229100" cy="317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05:00Z</dcterms:created>
  <dc:creator>12324</dc:creator>
  <dc:description/>
  <cp:keywords/>
  <dc:language>en-US</dc:language>
  <cp:lastModifiedBy>12324</cp:lastModifiedBy>
  <dcterms:modified xsi:type="dcterms:W3CDTF">2013-11-16T16:15:00Z</dcterms:modified>
  <cp:revision>2</cp:revision>
  <dc:subject/>
  <dc:title>Сочи 2014</dc:title>
</cp:coreProperties>
</file>