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3103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8" t="-8" r="190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XXII</w:t>
      </w:r>
      <w:r>
        <w:rPr>
          <w:b/>
          <w:color w:val="FF0000"/>
        </w:rPr>
        <w:t xml:space="preserve">    ЗИМНИЕ  ОЛИМПИЙСКИЕ ИГРЫ -  20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4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имние Олимпийские игры 2014</w:t>
      </w:r>
    </w:p>
    <w:p>
      <w:pPr>
        <w:pStyle w:val="Normal"/>
        <w:ind w:left="34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( официальное название </w:t>
      </w:r>
      <w:r>
        <w:rPr>
          <w:rFonts w:cs="Bookman Old Style" w:ascii="Bookman Old Style" w:hAnsi="Bookman Old Style"/>
          <w:b/>
          <w:i/>
          <w:sz w:val="28"/>
          <w:szCs w:val="28"/>
        </w:rPr>
        <w:t>XXII зимние Олимпийские игры</w:t>
      </w:r>
      <w:r>
        <w:rPr>
          <w:rFonts w:cs="Bookman Old Style" w:ascii="Bookman Old Style" w:hAnsi="Bookman Old Style"/>
          <w:sz w:val="28"/>
          <w:szCs w:val="28"/>
        </w:rPr>
        <w:t xml:space="preserve">) — международное спортивное мероприятие, которое пройдёт в российском городе Сочи </w:t>
      </w:r>
      <w:r>
        <w:rPr>
          <w:rFonts w:cs="Bookman Old Style" w:ascii="Bookman Old Style" w:hAnsi="Bookman Old Style"/>
          <w:b/>
          <w:sz w:val="28"/>
          <w:szCs w:val="28"/>
        </w:rPr>
        <w:t>с 7 по 23 февраля 2014 года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ind w:left="34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алисманами  зимних Олимпийских игр 2014 были избраны </w:t>
      </w:r>
      <w:r>
        <w:rPr>
          <w:rFonts w:cs="Bookman Old Style" w:ascii="Bookman Old Style" w:hAnsi="Bookman Old Style"/>
          <w:b/>
          <w:sz w:val="28"/>
          <w:szCs w:val="28"/>
        </w:rPr>
        <w:t>Белый мишка, снежный Леопард и Зайка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сего второй раз за всю историю олимпийского движения наша страна удостаивается чести принимать главные спортивные соревнования планеты. До этого российский город становился столицей Игр лишь однажды – в 1980 году, когда в Москве прошли XXII Летние Олимпийские игры. Зимнюю же Олимпиаду наша страна готовится принять впервы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ыбор Сочи в качестве столицы XXII Зимних Игр стал одним из ярчайших событий в новейшей истории российского спорта. За право принимать Олимпиаду-2014 боролись в общей сложности 7 городов, в том числе: испанская Хака, казахстанская Алма-Ата, грузинский Боржоми, столица Болгарии София, австрийский Зальцбург. Однако фаворитами, прошедшими в финальный этап отбора, стали всего 2 претендента: южно-корейский Пхёнчан и российский Сочи. Итог этой напряженнейшей борьбы был подведен 4 июля 2007 года во время 119-ой сессии МОК в городе Гватемала, когда Сочи был официально выбран столицей Олимпийских игр 2014 года, опередив Пхёнчан с перевесом всего в 4 голо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Можно с уверенностью сказать, что это событие открыло новую страницу в истории развития как российского спорта в целом, так и в жизни самого города Сочи. По итогам масштабного строительства, развернувшегося в рамках подготовки к Олимпиаде, в распоряжении «черноморской жемчужины» останутся 11 новых спортивных объектов, оборудованных по самому последнему слову техни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Игры будут проводиться в двух кластерах — Олимпийском парке Сочи и комплексе «Красная Поляна». Олимпийский парк Сочи раскинется прямо на побережье Черного моря и объединит сразу две ледовых арены для хоккея, арену для керлинга, конькобежный центр, ледовый дворец спорта, в котором пройдут соревнования по фигурному катанию и по шорт-треку, а также – олимпийский стадион на 40 000 зрител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Расположенный в горах на высоте 600 м над уровнем моря комплекс «Красная поляна» вместит четыре современных центра для лыжного и горнолыжного спорта, а также – одну из лучших в России санно-бобслейных трасс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ревнования Олимпийских Игр в Сочи пройдут по семи зимним видам спор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иатлон</w:t>
      </w:r>
      <w:r>
        <w:rPr>
          <w:rFonts w:cs="Bookman Old Style" w:ascii="Bookman Old Style" w:hAnsi="Bookman Old Style"/>
          <w:sz w:val="28"/>
          <w:szCs w:val="28"/>
        </w:rPr>
        <w:t>: индивидуальная гонка, спринт, гонка преследования, эстафета и масс-ст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обслей</w:t>
      </w:r>
      <w:r>
        <w:rPr>
          <w:rFonts w:cs="Bookman Old Style" w:ascii="Bookman Old Style" w:hAnsi="Bookman Old Style"/>
          <w:sz w:val="28"/>
          <w:szCs w:val="28"/>
        </w:rPr>
        <w:t>: бобслей и скелетон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ерлинг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ккей на льду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анный спор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нькобежный спорт</w:t>
      </w:r>
      <w:r>
        <w:rPr>
          <w:rFonts w:cs="Bookman Old Style" w:ascii="Bookman Old Style" w:hAnsi="Bookman Old Style"/>
          <w:sz w:val="28"/>
          <w:szCs w:val="28"/>
        </w:rPr>
        <w:t>: фигурное катание, шорт-трек и скоростной бег на конь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Лыжный спорт</w:t>
      </w:r>
      <w:r>
        <w:rPr>
          <w:rFonts w:cs="Bookman Old Style" w:ascii="Bookman Old Style" w:hAnsi="Bookman Old Style"/>
          <w:sz w:val="28"/>
          <w:szCs w:val="28"/>
        </w:rPr>
        <w:t>: горные лыжи, лыжные гонки, фристайл, лыжное двоеборье, прыжки на лыжах с трамплина и сноуборд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В общей сложности спортсмены разыграют 98 комплекта нагр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Торжественная передача олимпийской эстафеты городу Сочи уже состоялась. 1 марта 2010 г. в 5:25 по московскому времени на Церемонии закрытия Олимпиады-2010 в канадском Ванкувере президент Международного Олимпийского Комитета Жак Рогге вручил Олимпийский флаг мэру Сочи Анатолию Пахомов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Тем самым был дан официальный старт Играм-2014, которые, по заверениям организаторов, обещают стать одним из самых ярких и запоминающихся событий в истории олимпийского движе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3399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color w:val="333399"/>
          <w:sz w:val="28"/>
          <w:szCs w:val="28"/>
        </w:rPr>
        <w:t>Сразу же по завершении XXII Зимних Олимпийских игр, в Сочи пройдут XI Паралимпийские игр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0:00Z</dcterms:created>
  <dc:creator>12324</dc:creator>
  <dc:description/>
  <cp:keywords/>
  <dc:language>en-US</dc:language>
  <cp:lastModifiedBy>12324</cp:lastModifiedBy>
  <dcterms:modified xsi:type="dcterms:W3CDTF">2013-11-16T11:31:00Z</dcterms:modified>
  <cp:revision>3</cp:revision>
  <dc:subject/>
  <dc:title>САЙТ ОЛИМПИЙСКИХ ИГР 2014 - http://www</dc:title>
</cp:coreProperties>
</file>